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мониторинга качества предоставления муниципальных услуг </w:t>
      </w:r>
    </w:p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услонгерской городской администрации Звениговского муниципального района Республики Марий Эл за 2024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иторинг качества предоставления муниципальных услуг за 2024 год проводился в соответствии постановлением Администрации муниципального образования  «Звениговский муниципальный район» № 253 от 29.04.2015 года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ниторинга 2024 года являлос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я, анализа и оценки нормативно установленных и фактических значений параметров, характеризующих качество и доступность предоставления услу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и реализации мер по улучшению параметров качества предоставления услу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последующей динамики исследованных параметров качества предоставления услуг, результативности мер по их улуч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ные задачи мониторинга: 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текущего уровня качества предоставления услуг, включая оценку уровня удовлетворенности получателей услуг качеством и доступностью их предоставления;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оответствия условий, процедуры и результатов предоставления услуг административному регламенту предоставления услуг;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административных регламентов предоставления услуг с целью повышения качества их предоставления;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степени открытости информации об уровне качества предоставления услу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качества предоставления муниципальных услуг проводился по 9 услугам. В отчетном периоде из 9 муниципальных услуг было востребовано 6 услуг, по которым в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оответствии с </w:t>
      </w:r>
      <w:r>
        <w:rPr>
          <w:rFonts w:cs="Times New Roman" w:ascii="Times New Roman" w:hAnsi="Times New Roman"/>
          <w:sz w:val="26"/>
          <w:szCs w:val="26"/>
        </w:rPr>
        <w:t>Постановлением было проведено анкетирование заявителей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958"/>
        <w:gridCol w:w="885"/>
        <w:gridCol w:w="1276"/>
        <w:gridCol w:w="1134"/>
        <w:gridCol w:w="1168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обратившихся (чел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-во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удовлетв. уровнем доступности информ. по услуг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соблюдения требований по времени ожи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ок (запросов) на предоставление архивных документов (архивных справок, выписок и копи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разрешения на строитель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градостроительного плана земельного участ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граждан малоимущи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</w:tr>
    </w:tbl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  <w:sz w:val="26"/>
          <w:szCs w:val="26"/>
        </w:rPr>
        <w:t xml:space="preserve"> приложениям № 2 и № 4 к Положению о порядке проведения мониторинга качества предоставления муниципальных услуг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ом по исследуемым услугам, которые функционируют (9 услуг) заявителями отмечен хороший уровень качества оказанных услуг – среднее значение удовлетворенности по 2 бальной шкале – 2,0 балла. Среднее значение удовлетворенности заявителей качеством услуг  составляет 1,0 балла с учетом всех показателей.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7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строитель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граждан малоимущи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ю)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строитель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граждан малоимущи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ониторинг </w:t>
      </w:r>
      <w:r>
        <w:rPr>
          <w:rFonts w:cs="Times New Roman" w:ascii="Times New Roman" w:hAnsi="Times New Roman"/>
          <w:sz w:val="26"/>
          <w:szCs w:val="26"/>
        </w:rPr>
        <w:t>качества предоставления муниципальных услуг показал, что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вопрос «Получали ли Вы дополнительную информацию об услуге через Интернет?» почти 85% заявителей ответили «Нет» и только порядка 15% ответивших получали дополнительную информацию через Интернет.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вопрос «Пользовались ли Вы административным регламентом для получения информации о порядке предоставления муниципальной услуги» 100 </w:t>
      </w:r>
      <w:r>
        <w:rPr>
          <w:rFonts w:cs="Times New Roman" w:ascii="Times New Roman" w:hAnsi="Times New Roman"/>
          <w:sz w:val="26"/>
          <w:szCs w:val="26"/>
        </w:rPr>
        <w:t>% заявителей ответили «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аким образом, по </w:t>
      </w:r>
      <w:r>
        <w:rPr>
          <w:rFonts w:cs="Times New Roman" w:ascii="Times New Roman" w:hAnsi="Times New Roman"/>
          <w:sz w:val="26"/>
          <w:szCs w:val="26"/>
        </w:rPr>
        <w:t>мониторингу качества предоставления муниципальных услуг в 2024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  <w:tab/>
        <w:t>Для получения муниципальной услуги 100 % граждан обращаются в организацию оказывающую муниципальную услугу не более 2 раз. Это соответствует в целом требованиям к количеству обращений в организации оказывающие муниципальные услуги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  <w:tab/>
        <w:t>Количество времени, потраченное заявителями на получение каждой исследуемой муниципальной услуги соответствует времени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  <w:tab/>
        <w:t xml:space="preserve">Дополнительную информацию о муниципальных услугах в сети Интернет получали менее 50% заявителей.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. 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6"/>
          <w:szCs w:val="26"/>
        </w:rPr>
        <w:t>уровень качества оказанных услуг. Среднее значение удовлетворенности заявителей качеством услуг составляет 2,0 балла (по 2-бальной шкале)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</w:t>
        <w:tab/>
        <w:t>Заявители не пользовались административным регламентом для получения информации о порядке предоставления муниципальной услуги. Данные свидетельствуют о низкой степени использования заявителями административных регламентов для получения муниципальных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проведенного мониторинга качества предоставления муниципальных услуг выявили недостатки в организации предоставления услуг, устранение которых позволит достигнуть улучшения качества предоставления услуг, а также повышения уровня удовлетворенности заявителей качеством предоставления муниципальных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качества предоставляемых муниципальных услуг администрацией поселения принимаются следующие меры по устранению недостатк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овить дополнительные стенды, на которых будет размещена дополнительная информация по предоставлению муниципальных услу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ab/>
        <w:tab/>
        <w:t xml:space="preserve">                               С.В. Кудряш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8:00Z</dcterms:created>
  <dc:creator>User</dc:creator>
  <dc:description/>
  <cp:keywords/>
  <dc:language>en-US</dc:language>
  <cp:lastModifiedBy>User</cp:lastModifiedBy>
  <cp:lastPrinted>2021-01-19T11:37:00Z</cp:lastPrinted>
  <dcterms:modified xsi:type="dcterms:W3CDTF">2025-01-31T09:48:00Z</dcterms:modified>
  <cp:revision>33</cp:revision>
  <dc:subject/>
  <dc:title/>
</cp:coreProperties>
</file>